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521970" cy="791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b/>
          <w:bCs/>
          <w:sz w:val="52"/>
          <w:szCs w:val="52"/>
        </w:rPr>
        <w:t>CITTÀ  DI NOTO</w:t>
      </w:r>
      <w:r>
        <w:rPr/>
        <w:t xml:space="preserve">       </w:t>
      </w:r>
      <w:r>
        <w:rPr/>
        <w:drawing>
          <wp:inline distT="0" distB="0" distL="0" distR="0">
            <wp:extent cx="1440180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2555</wp:posOffset>
            </wp:positionV>
            <wp:extent cx="800100" cy="735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86360</wp:posOffset>
            </wp:positionV>
            <wp:extent cx="1714500" cy="99187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11" t="23742" r="22490" b="3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                                       </w:t>
      </w:r>
      <w:r>
        <w:rPr>
          <w:szCs w:val="32"/>
        </w:rPr>
        <w:t>Patrimonio dell’Umanità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Adesione di Agenda 21 locale e Forum cittadino - Città di Noto</w:t>
      </w:r>
    </w:p>
    <w:p>
      <w:pPr>
        <w:pStyle w:val="Normal"/>
        <w:rPr/>
      </w:pPr>
      <w:r>
        <w:rPr/>
        <w:drawing>
          <wp:inline distT="0" distB="0" distL="0" distR="0">
            <wp:extent cx="1480820" cy="927100"/>
            <wp:effectExtent l="0" t="0" r="0" b="0"/>
            <wp:docPr id="5" name="img-4f34e47a815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-4f34e47a815c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32"/>
          <w:szCs w:val="32"/>
        </w:rPr>
        <w:t>Venerdì 17 febbraio 2012 dalle ore 18,00 alle 19,00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Torna anche quest'anno l'ormai tradizionale appuntamento con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M'illumino di meno</w:t>
      </w:r>
      <w:r>
        <w:rPr>
          <w:sz w:val="28"/>
          <w:szCs w:val="28"/>
        </w:rPr>
        <w:t>, la campagna di sensibilizzazione sull'efficienza energetica organizzata dalla trasmissione radiofonica Caterpillar. Come in tutte le precedenti edizioni, la giornata del risparmio energetico, che rappresenta l'evento clou dell'iniziativa, è in programma a ridosso dell'anniversario del Protocollo di Kyoto, il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7 febbraio 2012</w:t>
      </w:r>
      <w:r>
        <w:rPr>
          <w:sz w:val="28"/>
          <w:szCs w:val="28"/>
        </w:rPr>
        <w:t xml:space="preserve">.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'occasione, Caterpillar e CaterpillarAM (il nuovo appuntamento mattutino con la popolare trasmissione di Radio 2) invitano gli italiani ad aderire allo spegnimento </w:t>
      </w:r>
      <w:r>
        <w:rPr>
          <w:rStyle w:val="StrongEmphasis"/>
          <w:sz w:val="28"/>
          <w:szCs w:val="28"/>
        </w:rPr>
        <w:t>simbolico delle luci per un'ora (dalle 18 alle 19)</w:t>
      </w:r>
      <w:r>
        <w:rPr>
          <w:sz w:val="28"/>
          <w:szCs w:val="28"/>
        </w:rPr>
        <w:t xml:space="preserve"> e a </w:t>
      </w:r>
      <w:r>
        <w:rPr>
          <w:rStyle w:val="StrongEmphasis"/>
          <w:sz w:val="28"/>
          <w:szCs w:val="28"/>
        </w:rPr>
        <w:t>promuovere azioni virtuose</w:t>
      </w:r>
      <w:r>
        <w:rPr>
          <w:sz w:val="28"/>
          <w:szCs w:val="28"/>
        </w:rPr>
        <w:t xml:space="preserve"> di razionalizzazione dei consumi e produzione di energia pulita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Quest'anno, inoltre, M'illumino di meno tocca anche altre sfere della sostenibilità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dalla mobilità sostenibile alla riduzione dei rifiuti</w:t>
      </w:r>
      <w:r>
        <w:rPr>
          <w:sz w:val="28"/>
          <w:szCs w:val="28"/>
        </w:rPr>
        <w:t>, invitando i cittadini a preferire sistemi di trasporto più ecologici (bici, car sharing, mezzi pubblici, andare a piedi) e a cercare di limitare lo spreco di cibo e la produzione di rifiuti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Come nelle sette precedenti edizioni precedenti edizioni per tutto il giorno enti pubblici, scuole, imprese, associazioni e privati cittadini promuoveranno su tutto il territorio nazionale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incontri e iniziativ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er informare i cittadini sull'uso sostenibile dell'energia e potranno raccontare la loro esperienza sia durante Caterpillar AM, in onda alle 6 del mattino, che ai conduttori Cirri e Solibello della striscia quotidiana in onda dalle 18 alle 19. Sempre dalle 18 alle 19, inoltre, è previsto il consueto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spegnimento simbolico per un'ora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di tutte le luci non indispensabili della Penisola.</w:t>
      </w:r>
    </w:p>
    <w:p>
      <w:pPr>
        <w:pStyle w:val="NormaleWeb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Testimonial speciali di questa giornata all'insegna del risparmio energetico saranno </w:t>
      </w:r>
      <w:r>
        <w:rPr>
          <w:rStyle w:val="StrongEmphasis"/>
          <w:sz w:val="28"/>
          <w:szCs w:val="28"/>
          <w:u w:val="single"/>
        </w:rPr>
        <w:t>i Sindaci di tutta Italia</w:t>
      </w:r>
      <w:r>
        <w:rPr>
          <w:sz w:val="28"/>
          <w:szCs w:val="28"/>
        </w:rPr>
        <w:t xml:space="preserve">, che Caterpillar invita a promuovere il maggior numero possibile di comportamenti virtuosi. A questo scopo, </w:t>
      </w:r>
      <w:r>
        <w:rPr>
          <w:b/>
          <w:sz w:val="28"/>
          <w:szCs w:val="28"/>
          <w:u w:val="single"/>
        </w:rPr>
        <w:t>gli organizzatori di M'illumino di Meno hanno investito i cittadini della carica</w:t>
      </w:r>
      <w:r>
        <w:rPr>
          <w:sz w:val="28"/>
          <w:szCs w:val="28"/>
        </w:rPr>
        <w:t xml:space="preserve"> di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"</w:t>
      </w:r>
      <w:r>
        <w:rPr>
          <w:rStyle w:val="StrongEmphasis"/>
          <w:sz w:val="28"/>
          <w:szCs w:val="28"/>
          <w:u w:val="single"/>
        </w:rPr>
        <w:t>ambasciatori del risparmio energetico</w:t>
      </w:r>
      <w:r>
        <w:rPr>
          <w:rStyle w:val="StrongEmphasis"/>
          <w:sz w:val="28"/>
          <w:szCs w:val="28"/>
        </w:rPr>
        <w:t>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esso i propri amministratori, mettendosi per un giorno alle loro calcagna per pretendere l'adozione di comportamenti più efficienti e sostenibili (con tanto di "delega" disponibile sul sito ufficiale).</w:t>
      </w:r>
      <w:r>
        <w:rPr>
          <w:rStyle w:val="Appleconvertedspace"/>
          <w:sz w:val="28"/>
          <w:szCs w:val="28"/>
        </w:rPr>
        <w:t> 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Pubblicato inoltre, sul sito ufficiale della manifestazione, un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Decalogo del risparmio energetico</w:t>
      </w:r>
      <w:r>
        <w:rPr>
          <w:sz w:val="28"/>
          <w:szCs w:val="28"/>
        </w:rPr>
        <w:t>, che comprende una serie di consigli pratici da seguire per ridurre i consumi ed evitare gli sprechi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gnere le luci quando non servon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Spegnere e non lasciare in stand by gli apparecchi elettronici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Sbrinare frequentemente il frigorifero; tenere la serpentina pulita e distanziata dal muro in modo che possa circolare l'ari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Mettere il coperchio sulle pentole quando si bolle l'acqua ed evitare sempre che la fiamma sia più ampia del fondo della pentol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Se si ha troppo caldo abbassare i termosifoni invece di aprire le finestr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Ridurre gli spifferi degli infissi riempiendoli di materiale che non lascia passare ari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Utilizzare le tende per creare intercapedini davanti ai vetri, gli infissi, le porte estern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Non lasciare tende chiuse davanti ai termosifoni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Inserire apposite pellicole isolanti e riflettenti tra i muri esterni e i termosifoni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Utilizzare l'automobile il meno possibile e se necessario condividerla con chi fa lo stesso tragitto</w:t>
      </w:r>
    </w:p>
    <w:p>
      <w:pPr>
        <w:pStyle w:val="NormaleWeb"/>
        <w:jc w:val="both"/>
        <w:rPr/>
      </w:pPr>
      <w:r>
        <w:rPr>
          <w:sz w:val="28"/>
          <w:szCs w:val="28"/>
        </w:rPr>
        <w:t>Sul sito della manifestazione, infine, è possibile anche ascoltare i "Millum-Inni"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gli inni musicali di M'illumino di Meno 2012</w:t>
      </w:r>
      <w:r>
        <w:rPr>
          <w:sz w:val="28"/>
          <w:szCs w:val="28"/>
        </w:rPr>
        <w:t xml:space="preserve">, selezionati tra i tanti brani inviati dai radio-ascoltatori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ESSAGGIO INVIATO A CATERPILLAR PER ADERIRE 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’ILLUMINO DI MENO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Comune di Noto</w:t>
      </w:r>
      <w:r>
        <w:rPr>
          <w:sz w:val="28"/>
          <w:szCs w:val="28"/>
        </w:rPr>
        <w:t>, patrimonio dell'Umanità (UNESCO, 2002), spegnerà le luci esterne del Municipio ed inviterà i cittadini, le scuole e i titolari di attività nel centro storico a spegnere le luci per il 17/02/2012 dalle ore 18,00 alle 19,00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Agenda 21 locale e Forum cittadino Città di No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9:00Z</dcterms:created>
  <dc:creator>Comune di Noto</dc:creator>
  <dc:description/>
  <cp:keywords/>
  <dc:language>en-US</dc:language>
  <cp:lastModifiedBy>Comune di Noto</cp:lastModifiedBy>
  <dcterms:modified xsi:type="dcterms:W3CDTF">2012-02-14T08:10:00Z</dcterms:modified>
  <cp:revision>6</cp:revision>
  <dc:subject/>
  <dc:title> </dc:title>
</cp:coreProperties>
</file>